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 泡泡雪儿我和泡泡雪儿的街头霸王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泡泡雪儿的街头霸王生活</w:t>
      </w:r>
      <w:r>
        <w:rPr>
          <w:sz w:val="32"/>
          <w:szCs w:val="32"/>
        </w:rPr>
        <w:t>&lt;/p&gt;&lt;p&gt;&lt;img src="/static-img/M6hcvOjelnqBMq-Bt6oZW8Mx5H1ykPmrG-AMPv6pCuePKheOkd0sxFwV5FJTW7G_.jpg"&gt;&lt;/p&gt;&lt;p&gt;</w:t>
      </w:r>
      <w:r>
        <w:rPr>
          <w:sz w:val="32"/>
          <w:szCs w:val="32"/>
        </w:rPr>
        <w:t>在这个城市的每一个角落，总有着一群人，他们以自己的方式活着，这些人的存在，就像城市的血液一样，是不可或缺的一部分。他们是街头霸王，金牌打手，泡泡雪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李明，我就是其中的一个。从小我就被社会抛弃，但我没有放弃。我学会了如何在这条充满荆棘的人生路上生存。我成了街头的小混混，但也因为我的勇敢和机智，被人们尊称为金牌打手。</w:t>
      </w:r>
      <w:r>
        <w:rPr>
          <w:sz w:val="32"/>
          <w:szCs w:val="32"/>
        </w:rPr>
        <w:t>&lt;/p&gt;&lt;p&gt;&lt;img src="/static-img/uoz3_7oOIuO7lvGXuYsjL8Mx5H1ykPmrG-AMPv6pCucTAQM27bn5Fsg8y68X2aluGCah27sJjgBqIDHJbMQ13A.jpg"&gt;&lt;/p&gt;&lt;p&gt;</w:t>
      </w:r>
      <w:r>
        <w:rPr>
          <w:sz w:val="32"/>
          <w:szCs w:val="32"/>
        </w:rPr>
        <w:t>有一天，在一次偶然的机会下，我遇见了一个女孩，她叫做小洁。她漂亮而坚强，用她那双闪烁着智慧光芒的眼睛看透了这个世界。她加入了我们这一帮人，也成为了我们的伙伴。大家都喜欢她，因为她的聪明才智和无畏精神，让我们这些街头孩子感受到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洁很快就得到了大家认可，她开始用自己的方式帮助我们这些流浪子弟。通过她的努力，我们不再只是被动接受命运，而是开始主动改变自己。她给予我们的支持让我们感到温暖，所以大家都爱她，都把她当作自己的保护神。在这里，小洁就是那个传奇般的泡泡雪儿。</w:t>
      </w:r>
      <w:r>
        <w:rPr>
          <w:sz w:val="32"/>
          <w:szCs w:val="32"/>
        </w:rPr>
        <w:t>&lt;/p&gt;&lt;p&gt;&lt;img src="/static-img/PFBneIOROm54OdiAeqivX8Mx5H1ykPmrG-AMPv6pCucTAQM27bn5Fsg8y68X2aluGCah27sJjgBqIDHJbMQ13A.jpg"&gt;&lt;/p&gt;&lt;p&gt;</w:t>
      </w:r>
      <w:r>
        <w:rPr>
          <w:sz w:val="32"/>
          <w:szCs w:val="32"/>
        </w:rPr>
        <w:t>但是，与美好的时光相比，这个世界还是残酷无情。一天夜里，当我正想去找小洁的时候，却发现了一场惊心动魄的情景，那是一个强大的犯罪组织对付我们的举措。那时候，我知道，只有团结才能胜利，所以我立即召集所有朋友们，一起面对那些凶恶的人物。这场战斗异常激烈，每个人都表现出了前所未有的勇气和力量。而最终，我们赢得了胜利，小洁也因她的英勇行为而受到表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风雨中还是在阳光下，我们都是同一支队伍中的战友。不仅如此，由于小洁不断地鼓励我们，不断地帮助那些需要帮助的人，我们也逐渐离开了原来的道路，转向了一条新的、更加正面的道路。这一切，都离不开那个曾经被称为泡泡雪儿的小姑娘，现在，她已经成为我們的心灵导师和精神领袖。</w:t>
      </w:r>
      <w:r>
        <w:rPr>
          <w:sz w:val="32"/>
          <w:szCs w:val="32"/>
        </w:rPr>
        <w:t>&lt;/p&gt;&lt;p&gt;&lt;img src="/static-img/jg53QrarSg9puMfTpA_nUMMx5H1ykPmrG-AMPv6pCucTAQM27bn5Fsg8y68X2aluGCah27sJjgBqIDHJbMQ13A.jpg"&gt;&lt;/p&gt;&lt;p&gt;</w:t>
      </w:r>
      <w:r>
        <w:rPr>
          <w:sz w:val="32"/>
          <w:szCs w:val="32"/>
        </w:rPr>
        <w:t>现在回望过去，那些艰苦卓绝的岁月，以及与之相伴的一切困难与挑战，都不过是一段曲折历史。而作为金牌打手 泡泡雪儿之间建立起来的情谊，更是我生命中宝贵的一笔财富，它让我明白，在这个世界上，有时候，你只需要找到属于你的位置，就能拥抱属于你的一切。</w:t>
      </w:r>
      <w:r>
        <w:rPr>
          <w:sz w:val="32"/>
          <w:szCs w:val="32"/>
        </w:rPr>
        <w:t>&lt;/p&gt;&lt;p&gt;&lt;a href = "/doc/907163-</w:t>
      </w:r>
      <w:r>
        <w:rPr>
          <w:sz w:val="32"/>
          <w:szCs w:val="32"/>
        </w:rPr>
        <w:t>金牌打手 泡泡雪儿我和泡泡雪儿的街头霸王生活</w:t>
      </w:r>
      <w:r>
        <w:rPr>
          <w:sz w:val="32"/>
          <w:szCs w:val="32"/>
        </w:rPr>
        <w:t>.doc" rel="alternate" download="907163-</w:t>
      </w:r>
      <w:r>
        <w:rPr>
          <w:sz w:val="32"/>
          <w:szCs w:val="32"/>
        </w:rPr>
        <w:t>金牌打手 泡泡雪儿我和泡泡雪儿的街头霸王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